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 планирова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АДОУ «Центр  развития  ребенка - детский  сад № 2 г. Шебекино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1-2022 уч.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"/>
        <w:gridCol w:w="17"/>
        <w:gridCol w:w="827"/>
        <w:gridCol w:w="24"/>
        <w:gridCol w:w="81"/>
        <w:gridCol w:w="61"/>
        <w:gridCol w:w="1701"/>
        <w:gridCol w:w="120"/>
        <w:gridCol w:w="13"/>
        <w:gridCol w:w="8"/>
        <w:gridCol w:w="3686"/>
        <w:gridCol w:w="253"/>
        <w:gridCol w:w="30"/>
        <w:gridCol w:w="3687"/>
        <w:gridCol w:w="2322"/>
      </w:tblGrid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 возрас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 - 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детский са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ша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ш 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отрудников детского сада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- День знаний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9 сентября – Международный день красоты</w:t>
              </w:r>
            </w:hyperlink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2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лая Родин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я у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дружная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. Взаимоотношение полов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 – 29 сентября 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- День воспитателя и всех дошкольных работников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0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алая роди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, достопримечатель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рода (региональный  компонент)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15.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, осень -  в гости проси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. Фр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мины на деревь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осенью в  саду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ктября - 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– день  рождения д/са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- Всемирный день животных/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крытый урок «ОБЖ» (Г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- Всемирный день поч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День рождения детского сада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. 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мины на г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осенью на огородах.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 29.10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Золотая осень!»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период золотой осени. Лес, его обитатели. Грибы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летные птицы. Внешний вид, части тела. Места обит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День мультфильмов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– Россия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ша Родина – Росс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страна, праздник, достопримечательности, национальности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олица. Геральдика.  Правительство России. Национальности. Традиции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Животный мир осенью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 братьях наших меньш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машние  животные осенью.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– День от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- Всемирный день ребенка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ие  животные осенью.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- 03.12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дняя осень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осенью. Деревья поздней осенью. 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- Всемирный день приве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– День матери в Росси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 одежда (головные уборы и обувь).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-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 безопасность  дорожного   движени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Спецтранспорт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- День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А.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- День Наума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- День Святителя Николая Чудотворца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 транспорте. (водители, контролеры,  инспектор ГИБДД…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овый год у ворот, ребятишек елка жде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зима. Природа  зимой. Зимняя одежда (обувь, головные уборы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- Новый год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овый го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. Праздник елк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озле елки.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войные деревья зимой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зимние заб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раздники и святочные гуляния на Руси.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- Рождественский соч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- Рожд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- Всемирный день «Спаси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- Старый Новый Год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 Зимние виды спорта.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зи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е севера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зимой. У кого какие шубы.  Животные севера.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- Крещение Господне 21 января - Международный день объ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- Татьянин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-День Мороза и Снегурки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11.0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, в котором  я живу.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Мебел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Продукты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 18.0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телеви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. Бытовые приборы. (Умные машины)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- День спонтанного проявления  доброты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 Боевая техника. Профессии пап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- День защитника Отечества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 – 07.0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.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-8 Марта. Профессии мам (почта, ателье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- Всемирный день кошек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российский открытый урок «ОБЖ» (Г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- Всемирный день писа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 18.03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капельки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огорода на окне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 14 по 20 марта – Неделя матема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- День весеннего равноден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сторы нашей страны. Водные  обитатели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 01.04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нам  весна шагает  быстрыми шагами 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 и птенцы весно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: Праздник - День Земли 22 марта-  Всемирный день во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- Международный день теа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- Международный день пт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- Международный день детской книги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 весной. Животные Африк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знаю мир!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ами, с художниками- иллюстраторами. Библиотека. Школ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ики. Гагаринский урок «Космос - это м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далекие  звез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– Земл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ши космонавты.                      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 29.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ый мир вес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Природа весной (деревья, кусты, цветы). Весенние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пресмыкающиес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 апреля Всероссийский открытый урок «ОБЖ» (день пожарной безопасности)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весны и труд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беды. Рода войск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.1 мая – день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 Победы. Рода войс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и земли Русской.  Народные праздники и современные (день Победы)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- Праздник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 - День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- День святого Гео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20.0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. Лето красное приве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детский сад! Здравствуй школа!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я -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семирный день медицинской сестры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- Международный день семьи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опасность в лесу, на воде, в доме)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мая 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сероссийский день библиоте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br/>
              </w:r>
            </w:hyperlink>
          </w:p>
        </w:tc>
        <w:tc>
          <w:tcPr>
            <w:tcW w:w="2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30 ма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397" w:right="765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international-day-beauty.html" TargetMode="External"/><Relationship Id="rId3" Type="http://schemas.openxmlformats.org/officeDocument/2006/relationships/hyperlink" Target="http://www.supertosty.ru/pozdravleniya/professionalnye/vsemirnyy_den_medicinskoy_sestry/" TargetMode="External"/><Relationship Id="rId4" Type="http://schemas.openxmlformats.org/officeDocument/2006/relationships/hyperlink" Target="http://www.supertosty.ru/pozdravleniya/professionalnye/vserossiyskiy_den_bibliote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4:00Z</dcterms:created>
  <dc:creator>Admin</dc:creator>
  <dc:description/>
  <cp:keywords/>
  <dc:language>en-US</dc:language>
  <cp:lastModifiedBy>1</cp:lastModifiedBy>
  <cp:lastPrinted>2019-06-11T14:13:00Z</cp:lastPrinted>
  <dcterms:modified xsi:type="dcterms:W3CDTF">2021-07-27T08:07:00Z</dcterms:modified>
  <cp:revision>13</cp:revision>
  <dc:subject/>
  <dc:title/>
</cp:coreProperties>
</file>